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330" w:after="33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标的物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重要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前请务必遵照《竞价须知》、《竞价公告》及《标的物介绍》要求，进行实地看样、调查标的物信息（如过户要求、违章情况等）、了解竞买资质、委托代理及尾款支付方式等内容。如违反相关规定，您的保证金可能会被资产处置机构划扣或产生其他司法处罚等后果，请审慎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标的物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次招租共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个标的物：</w:t>
      </w:r>
      <w:r>
        <w:rPr>
          <w:rFonts w:ascii="宋体" w:hAnsi="宋体" w:cs="宋体"/>
          <w:sz w:val="24"/>
          <w:lang w:val="en-US" w:eastAsia="zh-CN"/>
        </w:rPr>
        <w:t>滁州中学校园便利店经营权，位于滁州市滁阳路</w:t>
      </w:r>
      <w:r>
        <w:rPr>
          <w:rFonts w:eastAsia="宋体" w:cs="宋体" w:ascii="宋体" w:hAnsi="宋体"/>
          <w:sz w:val="24"/>
          <w:lang w:val="en-US" w:eastAsia="zh-CN"/>
        </w:rPr>
        <w:t>1355</w:t>
      </w:r>
      <w:r>
        <w:rPr>
          <w:rFonts w:ascii="宋体" w:hAnsi="宋体" w:cs="宋体"/>
          <w:sz w:val="24"/>
          <w:lang w:val="en-US" w:eastAsia="zh-CN"/>
        </w:rPr>
        <w:t>号，学生公寓外南侧一楼，建筑面积约</w:t>
      </w:r>
      <w:r>
        <w:rPr>
          <w:rFonts w:eastAsia="宋体" w:cs="宋体" w:ascii="宋体" w:hAnsi="宋体"/>
          <w:sz w:val="24"/>
          <w:lang w:val="en-US" w:eastAsia="zh-CN"/>
        </w:rPr>
        <w:t>128.53</w:t>
      </w:r>
      <w:r>
        <w:rPr>
          <w:rFonts w:ascii="宋体" w:hAnsi="宋体" w:cs="宋体"/>
          <w:sz w:val="24"/>
          <w:lang w:val="en-US" w:eastAsia="zh-CN"/>
        </w:rPr>
        <w:t>平方米。本次招租为便利店承包经营服务，未经招租人同意，不得对外经营；标的物禁止经营烧烤类生意、禁止经营卡拉</w:t>
      </w:r>
      <w:r>
        <w:rPr>
          <w:rFonts w:eastAsia="宋体" w:cs="宋体" w:ascii="宋体" w:hAnsi="宋体"/>
          <w:sz w:val="24"/>
          <w:lang w:val="en-US" w:eastAsia="zh-CN"/>
        </w:rPr>
        <w:t>OK</w:t>
      </w:r>
      <w:r>
        <w:rPr>
          <w:rFonts w:ascii="宋体" w:hAnsi="宋体" w:cs="宋体"/>
          <w:sz w:val="24"/>
          <w:lang w:val="en-US" w:eastAsia="zh-CN"/>
        </w:rPr>
        <w:t>、铝合金门窗加工、汽车机械修理等噪音较大的扰民业务和对环境有污染的业务等，店面装修须服从市容局的相关规定。本项目房产只能用于便利店经营，竞得人应按竞价公告约定的用途依法经营，不得从事约定外的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的现状详见提供的现场照片，</w:t>
      </w:r>
      <w:r>
        <w:rPr>
          <w:rFonts w:ascii="宋体" w:hAnsi="宋体" w:cs="宋体" w:eastAsia="宋体"/>
          <w:sz w:val="24"/>
          <w:lang w:val="en-US" w:eastAsia="zh-CN"/>
        </w:rPr>
        <w:t>刷卡机和空调由学校无偿提供。</w:t>
      </w:r>
      <w:r>
        <w:rPr>
          <w:rFonts w:ascii="宋体" w:hAnsi="宋体" w:cs="宋体"/>
          <w:sz w:val="24"/>
          <w:lang w:val="en-US" w:eastAsia="zh-CN"/>
        </w:rPr>
        <w:t>室内具有原经营方设备（含自动售卖机、收银机系统、吧台收银柜、货架、监控、电路及隔断装潢等改造），由竞得人双方自行协商解决，协商不成，由校方负责清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现状标的物的利用价值由竞价人自行勘察现场，自行测算综合考虑竞价。请竞价人自行勘察，一切以实物为准。一旦成交后价款即为合同价款，承担自主经营权，盈亏自负，并承担相应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勘查现场联系人：丁明贵   联系电话：</w:t>
      </w:r>
      <w:r>
        <w:rPr>
          <w:rFonts w:eastAsia="宋体" w:cs="宋体" w:ascii="宋体" w:hAnsi="宋体"/>
          <w:sz w:val="24"/>
          <w:lang w:val="en-US" w:eastAsia="zh-CN"/>
        </w:rPr>
        <w:t>0550-330505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房竞价人自行勘察现场，后期竞得人自行进行装修及设备完善，招租人不提供相关装修及设备。租赁期间，竞得人有责任保护好房屋和设备，不得随意改变结构或损坏设备，如房屋出现漏雨、漏水、雨水淹以及设备损坏等，由竞得人负责维修，维修费用由竞得人承担，造成的损失与招租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合同终止后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天内，承租方将承租房屋及设施设备等完好地交还招租人；承租方添置新物可移动部分由其自行收回；不可移动的固定装修、设施等不得拆除及毁坏，应无偿移交给招租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标的物现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见提供的现场照片，照片仅供参考，对现状标的物的价值由竞价人自行勘察现场，自行测算综合考虑竞拍价。一旦成交后价款即为合同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298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0:00Z</dcterms:created>
  <dc:creator>陈倩倩</dc:creator>
  <dc:description/>
  <dc:language>en-US</dc:language>
  <cp:lastModifiedBy>这不科学</cp:lastModifiedBy>
  <cp:lastPrinted>2017-12-12T09:04:00Z</cp:lastPrinted>
  <dcterms:modified xsi:type="dcterms:W3CDTF">2025-02-17T02:4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6F71EA8147A0BE5F098B0FAEE4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5ZDY5ZDNjMmE2ZDcxYTFkMDY0Zjg5Mjg3YTE0YTgiLCJ1c2VySWQiOiI1MDM3MjkwOTMifQ==</vt:lpwstr>
  </property>
  <property fmtid="{D5CDD505-2E9C-101B-9397-08002B2CF9AE}" pid="5" name="commondata">
    <vt:lpwstr>commondata</vt:lpwstr>
  </property>
</Properties>
</file>