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600" w:before="95" w:after="95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u w:val="non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宋体" w:cs="宋体" w:ascii="宋体" w:hAnsi="宋体"/>
          <w:b/>
          <w:color w:val="000000"/>
          <w:sz w:val="36"/>
          <w:szCs w:val="36"/>
          <w:u w:val="none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u w:val="none"/>
        </w:rPr>
        <w:t>年度机械水表周期更换采购项目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原公告的项目编号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czsjqt202508-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原公告的项目名称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年度机械水表周期更换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更正事项：采购文件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更正内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问：投标人具有专精特新或专精特新“小巨人”称号的得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分。注：提供证书扫描件或网站公示名单截图（显示网址）。因各省市专精特新政策不同，山东省专精特新或专精特新“小巨人”称号，公布资料为红头文件无证书，且工信部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工信厅网站在过公示有效期后网上不再公示，无法提供网站公示名单截图（显示网址），请问本部分评分是否可以提供红头文件作为证明资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答：提供红头文件符合要求，予以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更正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此更正公告视同招标文件的组成部分，与招标文件具有同等法律效力。请各潜在投标人及时查看下载。给各潜在投标人带来不便，敬请谅解！如因投标人不及时查看，造成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名    称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滁州市自来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地    址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滁州市清流西路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38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联系方式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550-30629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名    称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滁州市城投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地　　址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滁州市龙蟠大道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10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号房产大厦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联系方式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550-351959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8005501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项目联系人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宋支武、杨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firstLine="720"/>
        <w:jc w:val="left"/>
        <w:textAlignment w:val="auto"/>
        <w:rPr/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none"/>
        </w:rPr>
        <w:t>电　　 话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550-306291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550-3519590</w:t>
      </w:r>
    </w:p>
    <w:sectPr>
      <w:footerReference w:type="default" r:id="rId2"/>
      <w:type w:val="nextPage"/>
      <w:pgSz w:w="11906" w:h="16838"/>
      <w:pgMar w:left="1179" w:right="1687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2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黑体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  <w:color w:val="AAAAAA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7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2"/>
    <w:qFormat/>
    <w:rPr>
      <w:strike/>
      <w:vanish/>
      <w:color w:val="333333"/>
      <w:sz w:val="21"/>
      <w:szCs w:val="21"/>
      <w:shd w:fill="459DF5" w:val="clear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Blue">
    <w:name w:val="blue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Hover">
    <w:name w:val="hover"/>
    <w:basedOn w:val="Style12"/>
    <w:qFormat/>
    <w:rPr>
      <w:color w:val="2590EB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>
      <w:color w:val="2590EB"/>
      <w:shd w:fill="E9F4FD" w:val="clear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kern w:val="2"/>
      <w:sz w:val="21"/>
      <w:szCs w:val="24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5:00Z</dcterms:created>
  <dc:creator>Administrator</dc:creator>
  <dc:description/>
  <dc:language>en-US</dc:language>
  <cp:lastModifiedBy>韦韦</cp:lastModifiedBy>
  <cp:lastPrinted>2021-06-21T17:32:00Z</cp:lastPrinted>
  <dcterms:modified xsi:type="dcterms:W3CDTF">2025-09-10T06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3CB8ED9CD45CCA7F06F9DDB9E863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5MGI3YTdkMjVkZTZjM2ZjZTQ5YjMxYTJjZjRlOWEiLCJ1c2VySWQiOiIzNjE4MjQ5In0=</vt:lpwstr>
  </property>
  <property fmtid="{D5CDD505-2E9C-101B-9397-08002B2CF9AE}" pid="5" name="commondata">
    <vt:lpwstr>commondata</vt:lpwstr>
  </property>
</Properties>
</file>