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95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u w:val="none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宋体" w:hAnsi="宋体" w:cs="宋体"/>
          <w:b/>
          <w:color w:val="000000"/>
          <w:sz w:val="36"/>
          <w:szCs w:val="36"/>
          <w:u w:val="none"/>
        </w:rPr>
        <w:t>滁州市自来水有限公司</w:t>
      </w:r>
      <w:r>
        <w:rPr>
          <w:rFonts w:eastAsia="宋体" w:cs="宋体" w:ascii="宋体" w:hAnsi="宋体"/>
          <w:b/>
          <w:color w:val="000000"/>
          <w:sz w:val="36"/>
          <w:szCs w:val="36"/>
          <w:u w:val="none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u w:val="none"/>
        </w:rPr>
        <w:t>年度铜闸阀年度供应商采购项目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原公告的项目编号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czsjqt20250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原公告的项目名称：滁州市自来水有限公司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年度铜闸阀年度供应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更正事项：采购文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更正内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删除招标文件中的“技术标采用暗标，无需签字、盖章”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。本项目为明标评审，请各潜在投标人按招标文件要求签字、盖章。具体详见招标答疑澄清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此更正公告视同招标文件的组成部分，与招标文件具有同等法律效力。请各潜在投标人及时查看下载。以最后发布的招标答疑澄清文件中的模板制作本项目最新投标文件。给各潜在投标人带来不便，敬请谅解！如因投标人不及时查看，造成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名    称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滁州市自来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地    址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滁州市清流西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38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联系方式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0629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名    称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滁州市城投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地　　址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滁州市龙蟠大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10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号房产大厦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联系方式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51959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8005501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项目联系人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宋支武、杨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　　 话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06291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519590</w:t>
      </w:r>
    </w:p>
    <w:sectPr>
      <w:footerReference w:type="default" r:id="rId2"/>
      <w:type w:val="nextPage"/>
      <w:pgSz w:w="11906" w:h="16838"/>
      <w:pgMar w:left="1179" w:right="1687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2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黑体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  <w:color w:val="AAAAAA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7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2"/>
    <w:qFormat/>
    <w:rPr>
      <w:strike/>
      <w:vanish/>
      <w:color w:val="333333"/>
      <w:sz w:val="21"/>
      <w:szCs w:val="21"/>
      <w:shd w:fill="459DF5" w:val="clear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Blue">
    <w:name w:val="blue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>
      <w:color w:val="2590EB"/>
      <w:shd w:fill="E9F4FD" w:val="clear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kern w:val="2"/>
      <w:sz w:val="21"/>
      <w:szCs w:val="24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5:00Z</dcterms:created>
  <dc:creator>Administrator</dc:creator>
  <dc:description/>
  <dc:language>en-US</dc:language>
  <cp:lastModifiedBy>韦韦</cp:lastModifiedBy>
  <cp:lastPrinted>2021-06-21T17:32:00Z</cp:lastPrinted>
  <dcterms:modified xsi:type="dcterms:W3CDTF">2025-09-11T02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CB8ED9CD45CCA7F06F9DDB9E86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