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00" w:before="0" w:after="0"/>
        <w:ind w:left="-199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清流路与创业路东南侧（原扬子大市场）地块，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03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亩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示意图中序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具体以实际现状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auto" w:line="240" w:before="0" w:after="0"/>
        <w:ind w:left="-199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055" cy="845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6Z</dcterms:created>
  <dc:creator>Administrator</dc:creator>
  <dc:description/>
  <dc:language>en-US</dc:language>
  <cp:lastModifiedBy>这不科学</cp:lastModifiedBy>
  <dcterms:modified xsi:type="dcterms:W3CDTF">2025-10-09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4E0038C49D2A9FD202625E8C6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5ZDY5ZDNjMmE2ZDcxYTFkMDY0Zjg5Mjg3YTE0YTgiLCJ1c2VySWQiOiI1MDM3MjkwOTMifQ==</vt:lpwstr>
  </property>
</Properties>
</file>