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00" w:before="0" w:after="0"/>
        <w:ind w:left="-199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滁州中学南侧停车场商业用房位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儒林路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，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平方米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层，钢混结构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，具体以实际现状为准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位置图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2190750</wp:posOffset>
            </wp:positionV>
            <wp:extent cx="5270500" cy="21113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366645</wp:posOffset>
            </wp:positionV>
            <wp:extent cx="5266055" cy="387350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6Z</dcterms:created>
  <dc:creator>Administrator</dc:creator>
  <dc:description/>
  <dc:language>en-US</dc:language>
  <cp:lastModifiedBy>这不科学</cp:lastModifiedBy>
  <dcterms:modified xsi:type="dcterms:W3CDTF">2025-07-10T0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4E0038C49D2A9FD202625E8C6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5ZDY5ZDNjMmE2ZDcxYTFkMDY0Zjg5Mjg3YTE0YTgiLCJ1c2VySWQiOiI1MDM3MjkwOTMifQ==</vt:lpwstr>
  </property>
</Properties>
</file>