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4"/>
        <w:gridCol w:w="5610"/>
        <w:gridCol w:w="3375"/>
        <w:gridCol w:w="1691"/>
      </w:tblGrid>
      <w:tr>
        <w:trPr>
          <w:trHeight w:val="397" w:hRule="atLeast"/>
        </w:trPr>
        <w:tc>
          <w:tcPr>
            <w:tcW w:w="14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中标人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得分业绩一览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表</w:t>
            </w:r>
          </w:p>
        </w:tc>
      </w:tr>
      <w:tr>
        <w:trPr>
          <w:trHeight w:val="67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业绩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业绩有效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288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val="en-US" w:eastAsia="zh-CN"/>
              </w:rPr>
              <w:t>安徽开荒者农业科技发展有限公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val="en-US" w:eastAsia="zh-CN"/>
              </w:rPr>
              <w:t>滁州市第四小学食堂原材料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val="en-US" w:eastAsia="zh-CN"/>
              </w:rPr>
              <w:t>食材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val="en-US" w:eastAsia="zh-CN"/>
              </w:rPr>
              <w:t>采购配送项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2023.2.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投标人业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val="en-US" w:eastAsia="zh-CN"/>
              </w:rPr>
              <w:t>滁州市南谯区阳光地中海幼儿园食堂食材配送服务项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2024.9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投标人业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770" w:hanging="1770"/>
      </w:pPr>
      <w:rPr/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2847" w:hanging="72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2847" w:leader="none"/>
      </w:tabs>
      <w:spacing w:lineRule="atLeast" w:line="360"/>
      <w:outlineLvl w:val="1"/>
    </w:pPr>
    <w:rPr>
      <w:color w:val="000000"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Cs w:val="24"/>
      <w:u w:val="none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47:00Z</dcterms:created>
  <dc:creator>admin</dc:creator>
  <dc:description/>
  <dc:language>en-US</dc:language>
  <cp:lastModifiedBy>傻傻一辈子</cp:lastModifiedBy>
  <cp:lastPrinted>2024-12-12T15:15:00Z</cp:lastPrinted>
  <dcterms:modified xsi:type="dcterms:W3CDTF">2025-02-21T02:0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0F439891642E088CC394CFE11BDA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jMDcwYWJmYjExZWQzNTVmZDAzZTYwM2JlMzJmZDYiLCJ1c2VySWQiOiIzODU2Mzk2OTQifQ==</vt:lpwstr>
  </property>
  <property fmtid="{D5CDD505-2E9C-101B-9397-08002B2CF9AE}" pid="5" name="commondata">
    <vt:lpwstr>commondata</vt:lpwstr>
  </property>
</Properties>
</file>