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标的物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醉翁路与二贤路交叉口东北侧地块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223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亩，具体以实际现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71770" cy="330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龙兴路辅道北侧南直隶路西侧地块面积约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81.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亩，具体以实际现状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31765" cy="359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丰乐大道东侧月季路南侧地块面积约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70.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亩，具体以实际现状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38750" cy="3593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0:06Z</dcterms:created>
  <dc:creator>Administrator</dc:creator>
  <dc:description/>
  <dc:language>en-US</dc:language>
  <cp:lastModifiedBy>这不科学</cp:lastModifiedBy>
  <dcterms:modified xsi:type="dcterms:W3CDTF">2025-10-13T0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84E0038C49D2A9FD202625E8C6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5ZDY5ZDNjMmE2ZDcxYTFkMDY0Zjg5Mjg3YTE0YTgiLCJ1c2VySWQiOiI1MDM3MjkwOTMifQ==</vt:lpwstr>
  </property>
</Properties>
</file>