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3"/>
        <w:gridCol w:w="5594"/>
        <w:gridCol w:w="2535"/>
        <w:gridCol w:w="2206"/>
        <w:gridCol w:w="1772"/>
      </w:tblGrid>
      <w:tr>
        <w:trPr>
          <w:trHeight w:val="397" w:hRule="atLeast"/>
        </w:trPr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>中标人候选人得分业绩一览表</w:t>
            </w:r>
          </w:p>
        </w:tc>
      </w:tr>
      <w:tr>
        <w:trPr>
          <w:trHeight w:val="62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有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太平洋财产保险股份有限公司滁州中心支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首席承保人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州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运营保险服务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附加机器损坏险、现金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滁州至南京城际铁路 （滁州段）一、 二期运营期财产一切险和机器损坏险服务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锡地铁运营有限公司运营保险服务项目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-20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线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线财产一切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财产一切险 附加机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地铁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-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财产一切险及公众、雇主责任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91876.9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平安财产保险股份有限公司滁州中心支公司（共保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保险服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厦门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）财产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滁州至南京城际铁路（滁州段）一、二期运营期财产险和机器损坏险服务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共保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期工程一揽子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2568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人寿财产保险股份有限公司滁州市中心支公司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共保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南段运营期保险服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台州畅行轨道交通运营管理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2-202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运营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附加机器损坏险、现金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共保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地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-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运营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附加机器损坏险、现金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共保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工程项目建筑安装工程一切险及第三者责任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004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5C5C5C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C5C5C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Hover3">
    <w:name w:val="hover3"/>
    <w:basedOn w:val="Style13"/>
    <w:qFormat/>
    <w:rPr>
      <w:color w:val="2590EB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5-10-20T13:35:00Z</cp:lastPrinted>
  <dcterms:modified xsi:type="dcterms:W3CDTF">2025-10-20T05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