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标的物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00" w:before="0" w:after="0"/>
        <w:ind w:left="-199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创业北路东侧规划宜居路南侧（原化肥厂及周边）地块，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588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亩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示意图序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具体以实际现状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00" w:before="0" w:after="0"/>
        <w:ind w:left="-199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创业路东侧清流河西侧（创业中苑对面）地块，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142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亩，示意图序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/>
        </w:rPr>
        <w:t>，具体以实际现状为准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66690" cy="845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6Z</dcterms:created>
  <dc:creator>Administrator</dc:creator>
  <dc:description/>
  <dc:language>en-US</dc:language>
  <cp:lastModifiedBy>这不科学</cp:lastModifiedBy>
  <dcterms:modified xsi:type="dcterms:W3CDTF">2025-10-09T06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84E0038C49D2A9FD202625E8C6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5ZDY5ZDNjMmE2ZDcxYTFkMDY0Zjg5Mjg3YTE0YTgiLCJ1c2VySWQiOiI1MDM3MjkwOTMifQ==</vt:lpwstr>
  </property>
</Properties>
</file>