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52"/>
        <w:gridCol w:w="5295"/>
        <w:gridCol w:w="2535"/>
        <w:gridCol w:w="2206"/>
        <w:gridCol w:w="1772"/>
      </w:tblGrid>
      <w:tr>
        <w:trPr>
          <w:trHeight w:val="397" w:hRule="atLeast"/>
        </w:trPr>
        <w:tc>
          <w:tcPr>
            <w:tcW w:w="144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中标人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得分业绩一览表</w:t>
            </w:r>
          </w:p>
        </w:tc>
      </w:tr>
      <w:tr>
        <w:trPr>
          <w:trHeight w:val="6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业绩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业绩规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业绩有效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太平洋财产保险股份有限公司滁州中心支公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南京至马鞍山城际铁路（马鞍山段）工程安全生产责任险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2.6.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人业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青岛地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年度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3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运营期保险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公众责任险、安全生产责任险、电梯安全责任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2.12.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人业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市地铁运营有限公司安全生产责任保险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4.11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人业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州地铁集团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0-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度财产一切险及公众、雇主责任保险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791876.9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1.7.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公司理赔业绩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770" w:hanging="1770"/>
      </w:pPr>
      <w:rPr/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2847" w:hanging="72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2847" w:leader="none"/>
      </w:tabs>
      <w:spacing w:lineRule="atLeast" w:line="360"/>
      <w:outlineLvl w:val="1"/>
    </w:pPr>
    <w:rPr>
      <w:color w:val="000000"/>
      <w:sz w:val="24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Cs w:val="24"/>
      <w:u w:val="none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47:00Z</dcterms:created>
  <dc:creator>admin</dc:creator>
  <dc:description/>
  <dc:language>en-US</dc:language>
  <cp:lastModifiedBy>傻傻一辈子</cp:lastModifiedBy>
  <cp:lastPrinted>2025-06-04T11:27:00Z</cp:lastPrinted>
  <dcterms:modified xsi:type="dcterms:W3CDTF">2025-06-04T03:4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0F439891642E088CC394CFE11BDA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ljMDcwYWJmYjExZWQzNTVmZDAzZTYwM2JlMzJmZDYiLCJ1c2VySWQiOiIzODU2Mzk2OTQifQ==</vt:lpwstr>
  </property>
  <property fmtid="{D5CDD505-2E9C-101B-9397-08002B2CF9AE}" pid="5" name="commondata">
    <vt:lpwstr>commondata</vt:lpwstr>
  </property>
</Properties>
</file>